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</w:rPr>
      </w:pPr>
      <w:bookmarkStart w:id="0" w:name="GAME.PLY"/>
      <w:bookmarkEnd w:id="0"/>
      <w:r>
        <w:rPr>
          <w:rFonts w:eastAsia="Times New Roman" w:cs="Verdana" w:ascii="Verdana" w:hAnsi="Verdana"/>
          <w:b/>
          <w:bCs/>
          <w:sz w:val="27"/>
          <w:szCs w:val="27"/>
        </w:rPr>
        <w:t>Play-by-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2010 MSHSL Class A Softball Tourn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Barnum 7, New Ulm Cathedral 0 - Play-by-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Jun 10, 2010 at North Mankato, MN (Caswell Park #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re by Innings                  R  H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Ulm Cathedral... 000 000 0 -  0  1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num.............. 330 010 X -  7  7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Ulm Cathedral starters: 4/rf Kuelbs; 2/lf Giesen; 10/3b Zollner; 11/p B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/ss Berg; 12/dp AEckstein; 6/c Pautzke; 5/1b Helget; 8/2b LEckstein; 13/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ld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num starters: 15/3b JNewman; 6/2b Hnk-Siltanen; 2/c Duesler; 13/p KNewm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/ss Myhre; 11/1b Shanda; 10/cf Rodgers; 7/rf Thomsen; 1/lf Ril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New Ulm Cathedral 1st - </w:t>
      </w:r>
      <w:r>
        <w:rPr>
          <w:rFonts w:eastAsia="Times New Roman" w:cs="Courier New" w:ascii="Courier New" w:hAnsi="Courier New"/>
          <w:sz w:val="20"/>
          <w:szCs w:val="20"/>
        </w:rPr>
        <w:t>Kuelbs walked (3-0 BBBB). Kuelbs advan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ond on a wild pitch. Kuelbs advanced to third on a wild pitch. Giesen s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swinging (3-2 BFBBKFS). Zollner struck out swinging (0-2 KKS). Bode s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ut swinging (0-2 FFS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0 hits, 0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Barnum 1st - </w:t>
      </w:r>
      <w:r>
        <w:rPr>
          <w:rFonts w:eastAsia="Times New Roman" w:cs="Courier New" w:ascii="Courier New" w:hAnsi="Courier New"/>
          <w:sz w:val="20"/>
          <w:szCs w:val="20"/>
        </w:rPr>
        <w:t>JNewman singled to left field (1-1 KB). Hnk-Siltanen hi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tch (2-1 KB); JNewman advanced to second. Duesler struck out swinging (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KFS). KNewman hit by pitch (3-0 BB); Hnk-Siltanen advanced to second; JNew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vanced to third. Myhre tripled to right field, 3 RBI (0-0); KNewman scor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nk-Siltanen scored; JNewman scored. Shanda hit by pitch (3-1 FBB). Rod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uck out looking (0-2 KFK). Thomsen hit by pitch (2-2 SKBF); Shanda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 second. Rilea struck out looking (1-2 BFKK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3 runs, 2 hits, 0 errors,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New Ulm Cathedral 2nd - </w:t>
      </w:r>
      <w:r>
        <w:rPr>
          <w:rFonts w:eastAsia="Times New Roman" w:cs="Courier New" w:ascii="Courier New" w:hAnsi="Courier New"/>
          <w:sz w:val="20"/>
          <w:szCs w:val="20"/>
        </w:rPr>
        <w:t>Berg struck out swinging (3-2 BBSBFS). AEckst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ounded out to ss (3-2 KSBFBBF). Pautzke struck out swinging (2-2 BKBSS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>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Barnum 2nd - </w:t>
      </w:r>
      <w:r>
        <w:rPr>
          <w:rFonts w:eastAsia="Times New Roman" w:cs="Courier New" w:ascii="Courier New" w:hAnsi="Courier New"/>
          <w:sz w:val="20"/>
          <w:szCs w:val="20"/>
        </w:rPr>
        <w:t>JNewman hit by pitch (1-0). Hnk-Siltanen reach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elder's choice, SAC, bunt (0-1 F); JNewman advanced to second. Dues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unded out to 3b, SAC, bunt (0-0); Hnk-Siltanen advanced to second; JNew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vanced to third. KNewman walked (3-2 KBBSBFB). Myhre grounded out to 2b, R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2-1 BBK); KNewman advanced to second; Hnk-Siltanen advanced to third; JNew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red. Tate to p for KNewman. Shanda singled to left field, RBI (0-0); 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vanced to third; Hnk-Siltanen scored. Shanda stole second. Rodgers wal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3-2 FFBBBFB). Thomsen walked, RBI (3-2 KBFBBFFB); Rodgers advanced to seco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nda advanced to third; Tate scored. Rilea struck out looking (2-2 KKBB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>3 runs, 1 hit, 0 errors, 3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New Ulm Cathedral 3rd - </w:t>
      </w:r>
      <w:r>
        <w:rPr>
          <w:rFonts w:eastAsia="Times New Roman" w:cs="Courier New" w:ascii="Courier New" w:hAnsi="Courier New"/>
          <w:sz w:val="20"/>
          <w:szCs w:val="20"/>
        </w:rPr>
        <w:t>KNewman to p for Tate. Helget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inging (3-2 BSBBSS). LEckstein struck out swinging (0-2 KKS). Kuelbs wal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(3-1 BBBKB). Giesen flied out to rf (1-2 BKK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0 hits, 0 errors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Barnum 3rd - </w:t>
      </w:r>
      <w:r>
        <w:rPr>
          <w:rFonts w:eastAsia="Times New Roman" w:cs="Courier New" w:ascii="Courier New" w:hAnsi="Courier New"/>
          <w:sz w:val="20"/>
          <w:szCs w:val="20"/>
        </w:rPr>
        <w:t>JNewman popped up to ss (0-0). Hnk-Siltanen sing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rd base (3-2 KBBFB). Duesler popped up to 1b (3-2 BBBKF). Hnk-Siltanen st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cond. KNewman flied out to cf (3-2 KBFBBF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1 hit, 0 errors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New Ulm Cathedral 4th - </w:t>
      </w:r>
      <w:r>
        <w:rPr>
          <w:rFonts w:eastAsia="Times New Roman" w:cs="Courier New" w:ascii="Courier New" w:hAnsi="Courier New"/>
          <w:sz w:val="20"/>
          <w:szCs w:val="20"/>
        </w:rPr>
        <w:t>Zollner to 3b for Pfaff. Zollner walked (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BBBB). Zollner advanced to second on a wild pitch. Zollner advanced to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a wild pitch. Bode walked (3-1 BBSBB). Hornick to p for Bode. Berg s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swinging (1-2 KSBFS). AEckstein struck out swinging (2-2 BFBFS). Pautz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ed out to c (1-0 B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0 hits, 0 errors, 2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Barnum 4th - </w:t>
      </w:r>
      <w:r>
        <w:rPr>
          <w:rFonts w:eastAsia="Times New Roman" w:cs="Courier New" w:ascii="Courier New" w:hAnsi="Courier New"/>
          <w:sz w:val="20"/>
          <w:szCs w:val="20"/>
        </w:rPr>
        <w:t>Bode to p for Hornick. Myhre walked (3-2 BBKBKB). Sh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pped up to 2b (2-0 BB). Rodgers singled, bunt (0-0); Myhre advan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ond. Thomsen walked (3-1 BBBKB); Rodgers advanced to second; Myhre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ird. Rilea reached on a fielder's choice (1-0 B); Thomsen advan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ond; Rodgers advanced to third; Myhre out on the play, out at home 2b to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Newman grounded out to 2b (1-0 B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1 hit, 0 errors, 3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New Ulm Cathedral 5th - </w:t>
      </w:r>
      <w:r>
        <w:rPr>
          <w:rFonts w:eastAsia="Times New Roman" w:cs="Courier New" w:ascii="Courier New" w:hAnsi="Courier New"/>
          <w:sz w:val="20"/>
          <w:szCs w:val="20"/>
        </w:rPr>
        <w:t>Helget struck out swinging (2-2 FBSB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ckstein singled up the middle (1-1 BK). Kuelbs struck out swinging (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KBS). Giesen grounded out to 3b (0-1 S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1 hit, 0 errors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Barnum 5th - </w:t>
      </w:r>
      <w:r>
        <w:rPr>
          <w:rFonts w:eastAsia="Times New Roman" w:cs="Courier New" w:ascii="Courier New" w:hAnsi="Courier New"/>
          <w:sz w:val="20"/>
          <w:szCs w:val="20"/>
        </w:rPr>
        <w:t>Hnk-Siltanen walked (3-2 KBSBBB). Duesler grounded ou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b, SAC, bunt (0-0); Hnk-Siltanen advanced to second. KNewman reached o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rror by 2b (2-2 KKBBFF); Hnk-Siltanen advanced to third. Tate pinch h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ewman. Myhre hit by pitch (1-1 F); Tate advanced to second. Brey to p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de. Shanda singled to center field, RBI (2-2 FBBFF); Myhre advan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ond; Tate out at third cf to c; Hnk-Siltanen scored. Rodgers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oking (2-2 BBKKK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1 run, 1 hit, 1 error, 2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New Ulm Cathedral 6th - </w:t>
      </w:r>
      <w:r>
        <w:rPr>
          <w:rFonts w:eastAsia="Times New Roman" w:cs="Courier New" w:ascii="Courier New" w:hAnsi="Courier New"/>
          <w:sz w:val="20"/>
          <w:szCs w:val="20"/>
        </w:rPr>
        <w:t>KNewman to p for 18. Zollner grounded out to 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1-2 BKK). Brey grounded out to 3b (0-0). Hornick pinch hit for Berg. Horn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ruck out swinging (1-2 BSSS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Barnum 6th - </w:t>
      </w:r>
      <w:r>
        <w:rPr>
          <w:rFonts w:eastAsia="Times New Roman" w:cs="Courier New" w:ascii="Courier New" w:hAnsi="Courier New"/>
          <w:sz w:val="20"/>
          <w:szCs w:val="20"/>
        </w:rPr>
        <w:t>Berg to ss for Hornick. Hultgren pinch hit for Thoms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ltgren struck out swinging (0-2 SKS). Hunter pinch hit for Rilea. H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gled to right field (0-2 KKFF). JNewman grounded out to 1b unassisted (0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); Hunter advanced to second. Hnk-Siltanen struck out swinging (2-2 KBBKF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>0 runs, 1 hit, 0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New Ulm Cathedral 7th - </w:t>
      </w:r>
      <w:r>
        <w:rPr>
          <w:rFonts w:eastAsia="Times New Roman" w:cs="Courier New" w:ascii="Courier New" w:hAnsi="Courier New"/>
          <w:sz w:val="20"/>
          <w:szCs w:val="20"/>
        </w:rPr>
        <w:t>Thomsen to rf for Hultgren. Rilea to lf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nter. AEckstein grounded out to p (0-0). Mainville to lf for Rilea. Pautz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uck out swinging (3-2 KBSBFBS). Sellner pinch hit for Helget. Sellner s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ut swinging (2-2 BBKSS).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>0 runs, 0 hits, 0 errors, 0 LOB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lay-by-Pl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010 MSHSL Class A Softball Tourname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ew Ulm Cathedral 4, Blooming Prairie 3 - Play-by-Pla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un 10, 2010 at North Mankato, MN (Caswell Field #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re by Innings                  R  H  E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New Ulm Cathedral... 102 001 0 -  4  7  0</w:t>
      </w:r>
    </w:p>
    <w:p>
      <w:pPr>
        <w:pStyle w:val="HTMLPreformatted"/>
        <w:rPr/>
      </w:pPr>
      <w:r>
        <w:rPr/>
        <w:t>Blooming Prairie.... 200 001 0 -  3  3  2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Ulm Cathedral starters: 4/rf Kuelbs; 2/lf Giesen; 10/3b Zollner; 11/p Bode;</w:t>
      </w:r>
    </w:p>
    <w:p>
      <w:pPr>
        <w:pStyle w:val="HTMLPreformatted"/>
        <w:rPr/>
      </w:pPr>
      <w:r>
        <w:rPr/>
        <w:t>7/ss Berg; 12/dp AEckstein; 6/c Pautzke; 5/1b Helget; 8/2b LEckstein; 13/cf</w:t>
      </w:r>
    </w:p>
    <w:p>
      <w:pPr>
        <w:pStyle w:val="HTMLPreformatted"/>
        <w:rPr/>
      </w:pPr>
      <w:r>
        <w:rPr/>
        <w:t>Moldan;</w:t>
      </w:r>
    </w:p>
    <w:p>
      <w:pPr>
        <w:pStyle w:val="HTMLPreformatted"/>
        <w:rPr/>
      </w:pPr>
      <w:r>
        <w:rPr/>
        <w:t>Blooming Prairie starters: 4/lf DeBoer; 1/1b APeterson; 9/ss Jones; 10/2b</w:t>
      </w:r>
    </w:p>
    <w:p>
      <w:pPr>
        <w:pStyle w:val="HTMLPreformatted"/>
        <w:rPr/>
      </w:pPr>
      <w:r>
        <w:rPr/>
        <w:t>KPeterson; 6/dp SJohnson; 16/c Henderson; 11/p Manske; 12/rf Krell; 13/cf</w:t>
      </w:r>
    </w:p>
    <w:p>
      <w:pPr>
        <w:pStyle w:val="HTMLPreformatted"/>
        <w:rPr/>
      </w:pPr>
      <w:r>
        <w:rPr/>
        <w:t>Manges; 2/3b Naatz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New Ulm Cathedral 1st - </w:t>
      </w:r>
      <w:r>
        <w:rPr/>
        <w:t>Kuelbs grounded out to 3b (1-2 KBK). Giesen</w:t>
      </w:r>
    </w:p>
    <w:p>
      <w:pPr>
        <w:pStyle w:val="HTMLPreformatted"/>
        <w:rPr/>
      </w:pPr>
      <w:r>
        <w:rPr/>
        <w:t>singled to right field (0-2 FFF). Giesen advanced to second on a wild pitch.</w:t>
      </w:r>
    </w:p>
    <w:p>
      <w:pPr>
        <w:pStyle w:val="HTMLPreformatted"/>
        <w:rPr/>
      </w:pPr>
      <w:r>
        <w:rPr/>
        <w:t>Zollner singled up the middle, advanced to second (1-2 KFB); Giesen advanced to</w:t>
      </w:r>
    </w:p>
    <w:p>
      <w:pPr>
        <w:pStyle w:val="HTMLPreformatted"/>
        <w:rPr/>
      </w:pPr>
      <w:r>
        <w:rPr/>
        <w:t>third. Bode flied out to rf, RBI (0-2 KK); Zollner out at third rf to 3b;</w:t>
      </w:r>
    </w:p>
    <w:p>
      <w:pPr>
        <w:pStyle w:val="HTMLPreformatted"/>
        <w:rPr/>
      </w:pPr>
      <w:r>
        <w:rPr/>
        <w:t xml:space="preserve">Giesen scored. </w:t>
      </w:r>
      <w:r>
        <w:rPr>
          <w:i/>
          <w:iCs/>
        </w:rPr>
        <w:t>1 run, 2 hits, 0 errors, 0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Blooming Prairie 1st - </w:t>
      </w:r>
      <w:r>
        <w:rPr/>
        <w:t>DeBoer doubled to center field (0-1 K). APeterson</w:t>
      </w:r>
    </w:p>
    <w:p>
      <w:pPr>
        <w:pStyle w:val="HTMLPreformatted"/>
        <w:rPr/>
      </w:pPr>
      <w:r>
        <w:rPr/>
        <w:t>hit by pitch. APeterson advanced to second on a wild pitch; DeBoer advanced to</w:t>
      </w:r>
    </w:p>
    <w:p>
      <w:pPr>
        <w:pStyle w:val="HTMLPreformatted"/>
        <w:rPr/>
      </w:pPr>
      <w:r>
        <w:rPr/>
        <w:t>third on a wild pitch. Jones walked (3-2 BKBKBB). KPeterson singled to third</w:t>
      </w:r>
    </w:p>
    <w:p>
      <w:pPr>
        <w:pStyle w:val="HTMLPreformatted"/>
        <w:rPr/>
      </w:pPr>
      <w:r>
        <w:rPr/>
        <w:t>base, RBI (3-2 BKKBB); Jones advanced to second; APeterson advanced to third;</w:t>
      </w:r>
    </w:p>
    <w:p>
      <w:pPr>
        <w:pStyle w:val="HTMLPreformatted"/>
        <w:rPr/>
      </w:pPr>
      <w:r>
        <w:rPr/>
        <w:t>DeBoer scored. SJohnson walked, RBI (3-2 KBKBFBB); KPeterson advanced to</w:t>
      </w:r>
    </w:p>
    <w:p>
      <w:pPr>
        <w:pStyle w:val="HTMLPreformatted"/>
        <w:rPr/>
      </w:pPr>
      <w:r>
        <w:rPr/>
        <w:t>second; Jones advanced to third; APeterson scored. Henderson popped up to c</w:t>
      </w:r>
    </w:p>
    <w:p>
      <w:pPr>
        <w:pStyle w:val="HTMLPreformatted"/>
        <w:rPr/>
      </w:pPr>
      <w:r>
        <w:rPr/>
        <w:t>(0-1 F). Manske reached on a fielder's choice (0-0); SJohnson advanced to</w:t>
      </w:r>
    </w:p>
    <w:p>
      <w:pPr>
        <w:pStyle w:val="HTMLPreformatted"/>
        <w:rPr/>
      </w:pPr>
      <w:r>
        <w:rPr/>
        <w:t>second; KPeterson advanced to third; Jones out at home p to c. Ivers pinch ran</w:t>
      </w:r>
    </w:p>
    <w:p>
      <w:pPr>
        <w:pStyle w:val="HTMLPreformatted"/>
        <w:rPr/>
      </w:pPr>
      <w:r>
        <w:rPr/>
        <w:t xml:space="preserve">for Manske. Krell struck out looking (2-2 BKKBK). </w:t>
      </w:r>
      <w:r>
        <w:rPr>
          <w:i/>
          <w:iCs/>
        </w:rPr>
        <w:t>2 runs, 2 hits, 0 error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3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New Ulm Cathedral 2nd - </w:t>
      </w:r>
      <w:r>
        <w:rPr/>
        <w:t>Manske to p for Ivers. Berg grounded out to 3b</w:t>
      </w:r>
    </w:p>
    <w:p>
      <w:pPr>
        <w:pStyle w:val="HTMLPreformatted"/>
        <w:rPr/>
      </w:pPr>
      <w:r>
        <w:rPr/>
        <w:t>(1-1 KB). AEckstein flied out to lf (2-2 BKKFB). Pautzke walked (3-1 BBBKB).</w:t>
      </w:r>
    </w:p>
    <w:p>
      <w:pPr>
        <w:pStyle w:val="HTMLPreformatted"/>
        <w:rPr/>
      </w:pPr>
      <w:r>
        <w:rPr/>
        <w:t xml:space="preserve">Helget struck out swinging (2-2 KBFBFS). </w:t>
      </w:r>
      <w:r>
        <w:rPr>
          <w:i/>
          <w:iCs/>
        </w:rPr>
        <w:t>0 runs, 0 hits, 0 errors,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Blooming Prairie 2nd - </w:t>
      </w:r>
      <w:r>
        <w:rPr/>
        <w:t>Manges struck out looking (1-2 KKBK). DeBoer</w:t>
      </w:r>
    </w:p>
    <w:p>
      <w:pPr>
        <w:pStyle w:val="HTMLPreformatted"/>
        <w:rPr/>
      </w:pPr>
      <w:r>
        <w:rPr/>
        <w:t xml:space="preserve">struck out swinging (2-2 KFBBS). APeterson struck out swinging (0-2 KKS). </w:t>
      </w:r>
      <w:r>
        <w:rPr>
          <w:i/>
          <w:iCs/>
        </w:rPr>
        <w:t>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runs, 0 hits, 0 errors, 0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New Ulm Cathedral 3rd - </w:t>
      </w:r>
      <w:r>
        <w:rPr/>
        <w:t>LEckstein singled to left field (2-2 BFFFB).</w:t>
      </w:r>
    </w:p>
    <w:p>
      <w:pPr>
        <w:pStyle w:val="HTMLPreformatted"/>
        <w:rPr/>
      </w:pPr>
      <w:r>
        <w:rPr/>
        <w:t>Kuelbs grounded out to 3b, SAC, bunt (0-0); LEckstein advanced to second.</w:t>
      </w:r>
    </w:p>
    <w:p>
      <w:pPr>
        <w:pStyle w:val="HTMLPreformatted"/>
        <w:rPr/>
      </w:pPr>
      <w:r>
        <w:rPr/>
        <w:t>Giesen grounded out to ss (0-1 K); LEckstein advanced to third. Zollner singled</w:t>
      </w:r>
    </w:p>
    <w:p>
      <w:pPr>
        <w:pStyle w:val="HTMLPreformatted"/>
        <w:rPr/>
      </w:pPr>
      <w:r>
        <w:rPr/>
        <w:t>up the middle, RBI (1-2 BKK); LEckstein scored. Bode singled to right center,</w:t>
      </w:r>
    </w:p>
    <w:p>
      <w:pPr>
        <w:pStyle w:val="HTMLPreformatted"/>
        <w:rPr/>
      </w:pPr>
      <w:r>
        <w:rPr/>
        <w:t>RBI (0-0); Zollner scored. Hornick pinch ran for Bode. Berg struck out swinging</w:t>
      </w:r>
    </w:p>
    <w:p>
      <w:pPr>
        <w:pStyle w:val="HTMLPreformatted"/>
        <w:rPr/>
      </w:pPr>
      <w:r>
        <w:rPr/>
        <w:t xml:space="preserve">(0-2 KKS). </w:t>
      </w:r>
      <w:r>
        <w:rPr>
          <w:i/>
          <w:iCs/>
        </w:rPr>
        <w:t>2 runs, 3 hits, 0 errors, 1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Blooming Prairie 3rd - </w:t>
      </w:r>
      <w:r>
        <w:rPr/>
        <w:t>Bode to p for Hornick. Jones grounded out to p</w:t>
      </w:r>
    </w:p>
    <w:p>
      <w:pPr>
        <w:pStyle w:val="HTMLPreformatted"/>
        <w:rPr/>
      </w:pPr>
      <w:r>
        <w:rPr/>
        <w:t>(3-1 BFBB). KPeterson struck out swinging (3-2 BBBKKS). SJohnson walked (3-2</w:t>
      </w:r>
    </w:p>
    <w:p>
      <w:pPr>
        <w:pStyle w:val="HTMLPreformatted"/>
        <w:rPr/>
      </w:pPr>
      <w:r>
        <w:rPr/>
        <w:t xml:space="preserve">KBBBKB). Henderson grounded out to 2b (2-2 BBKK). </w:t>
      </w:r>
      <w:r>
        <w:rPr>
          <w:i/>
          <w:iCs/>
        </w:rPr>
        <w:t>0 runs, 0 hits, 0 error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1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New Ulm Cathedral 4th - </w:t>
      </w:r>
      <w:r>
        <w:rPr/>
        <w:t>AEckstein doubled to left field (0-0). Pautzke</w:t>
      </w:r>
    </w:p>
    <w:p>
      <w:pPr>
        <w:pStyle w:val="HTMLPreformatted"/>
        <w:rPr/>
      </w:pPr>
      <w:r>
        <w:rPr/>
        <w:t>grounded out to ss (2-2 BBKKFF); AEckstein out at third 1b to 3b. Helget</w:t>
      </w:r>
    </w:p>
    <w:p>
      <w:pPr>
        <w:pStyle w:val="HTMLPreformatted"/>
        <w:rPr/>
      </w:pPr>
      <w:r>
        <w:rPr/>
        <w:t xml:space="preserve">grounded out to c (1-2 BKK). </w:t>
      </w:r>
      <w:r>
        <w:rPr>
          <w:i/>
          <w:iCs/>
        </w:rPr>
        <w:t>0 runs, 1 hit, 0 errors, 0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Blooming Prairie 4th - </w:t>
      </w:r>
      <w:r>
        <w:rPr/>
        <w:t>Manske grounded out to p (1-2 FKB). Krell struck</w:t>
      </w:r>
    </w:p>
    <w:p>
      <w:pPr>
        <w:pStyle w:val="HTMLPreformatted"/>
        <w:rPr/>
      </w:pPr>
      <w:r>
        <w:rPr/>
        <w:t xml:space="preserve">out looking (2-2 KBFBK). Manges struck out looking (2-2 KBKFFBFK). </w:t>
      </w:r>
      <w:r>
        <w:rPr>
          <w:i/>
          <w:iCs/>
        </w:rPr>
        <w:t>0 runs, 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hits, 0 errors, 0 LOB.</w:t>
      </w:r>
    </w:p>
    <w:p>
      <w:pPr>
        <w:pStyle w:val="HTMLPreformatted"/>
        <w:rPr/>
      </w:pPr>
      <w:r>
        <w:rPr>
          <w:b/>
          <w:bCs/>
        </w:rPr>
        <w:t xml:space="preserve">New Ulm Cathedral 5th - </w:t>
      </w:r>
      <w:r>
        <w:rPr/>
        <w:t>LEckstein struck out swinging (3-2 BBBKKS).</w:t>
      </w:r>
    </w:p>
    <w:p>
      <w:pPr>
        <w:pStyle w:val="HTMLPreformatted"/>
        <w:rPr/>
      </w:pPr>
      <w:r>
        <w:rPr/>
        <w:t>Kuelbs walked (3-1 KBBBB). Giesen grounded out to p, SAC, bunt (0-0); Kuelbs</w:t>
      </w:r>
    </w:p>
    <w:p>
      <w:pPr>
        <w:pStyle w:val="HTMLPreformatted"/>
        <w:rPr/>
      </w:pPr>
      <w:r>
        <w:rPr/>
        <w:t>advanced to second. Zollner walked (3-0 BBBB). Bode popped up to 1b (1-2</w:t>
      </w:r>
    </w:p>
    <w:p>
      <w:pPr>
        <w:pStyle w:val="HTMLPreformatted"/>
        <w:rPr/>
      </w:pPr>
      <w:r>
        <w:rPr/>
        <w:t xml:space="preserve">KKFFB). </w:t>
      </w:r>
      <w:r>
        <w:rPr>
          <w:i/>
          <w:iCs/>
        </w:rPr>
        <w:t>0 runs, 0 hits, 0 errors, 2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Blooming Prairie 5th - </w:t>
      </w:r>
      <w:r>
        <w:rPr/>
        <w:t>DeBoer struck out swinging (0-2 FKS). APeterson</w:t>
      </w:r>
    </w:p>
    <w:p>
      <w:pPr>
        <w:pStyle w:val="HTMLPreformatted"/>
        <w:rPr/>
      </w:pPr>
      <w:r>
        <w:rPr/>
        <w:t>grounded out to 2b (0-0). Jones walked (3-2 KBFBBB). KPeterson struck out</w:t>
      </w:r>
    </w:p>
    <w:p>
      <w:pPr>
        <w:pStyle w:val="HTMLPreformatted"/>
        <w:rPr/>
      </w:pPr>
      <w:r>
        <w:rPr/>
        <w:t xml:space="preserve">swinging (0-2 KKS). </w:t>
      </w:r>
      <w:r>
        <w:rPr>
          <w:i/>
          <w:iCs/>
        </w:rPr>
        <w:t>0 runs, 0 hits, 0 errors, 1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New Ulm Cathedral 6th - </w:t>
      </w:r>
      <w:r>
        <w:rPr/>
        <w:t>Berg walked (3-1 BBBKB). AEckstein singled to</w:t>
      </w:r>
    </w:p>
    <w:p>
      <w:pPr>
        <w:pStyle w:val="HTMLPreformatted"/>
        <w:rPr/>
      </w:pPr>
      <w:r>
        <w:rPr/>
        <w:t>left field (0-0); Berg advanced to second. Larson pinch hit for Pautzke. Larson</w:t>
      </w:r>
    </w:p>
    <w:p>
      <w:pPr>
        <w:pStyle w:val="HTMLPreformatted"/>
        <w:rPr/>
      </w:pPr>
      <w:r>
        <w:rPr/>
        <w:t>reached on a throwing error by 1b, SAC, bunt (0-1 K); AEckstein advanced to</w:t>
      </w:r>
    </w:p>
    <w:p>
      <w:pPr>
        <w:pStyle w:val="HTMLPreformatted"/>
        <w:rPr/>
      </w:pPr>
      <w:r>
        <w:rPr/>
        <w:t>third; Berg scored, unearned. Pautzke to c for Larson. Pautzke stole second.</w:t>
      </w:r>
    </w:p>
    <w:p>
      <w:pPr>
        <w:pStyle w:val="HTMLPreformatted"/>
        <w:rPr/>
      </w:pPr>
      <w:r>
        <w:rPr/>
        <w:t>Petersen pinch ran for AEckstein. Helget grounded out to c unassisted. No play.</w:t>
      </w:r>
    </w:p>
    <w:p>
      <w:pPr>
        <w:pStyle w:val="HTMLPreformatted"/>
        <w:rPr/>
      </w:pPr>
      <w:r>
        <w:rPr/>
        <w:t>LEckstein reached on a fielder's choice; Pautzke advanced to third; Petersen</w:t>
      </w:r>
    </w:p>
    <w:p>
      <w:pPr>
        <w:pStyle w:val="HTMLPreformatted"/>
        <w:rPr/>
      </w:pPr>
      <w:r>
        <w:rPr/>
        <w:t>out at home p to c. LEckstein stole second. Kuelbs struck out looking (2-2</w:t>
      </w:r>
    </w:p>
    <w:p>
      <w:pPr>
        <w:pStyle w:val="HTMLPreformatted"/>
        <w:rPr/>
      </w:pPr>
      <w:r>
        <w:rPr/>
        <w:t xml:space="preserve">KBKBK). </w:t>
      </w:r>
      <w:r>
        <w:rPr>
          <w:i/>
          <w:iCs/>
        </w:rPr>
        <w:t>1 run, 1 hit, 1 error, 2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Blooming Prairie 6th - </w:t>
      </w:r>
      <w:r>
        <w:rPr/>
        <w:t>AEckstein to dp for Petersen. SJohnson hit by</w:t>
      </w:r>
    </w:p>
    <w:p>
      <w:pPr>
        <w:pStyle w:val="HTMLPreformatted"/>
        <w:rPr/>
      </w:pPr>
      <w:r>
        <w:rPr/>
        <w:t>pitch (1-1 BK). Henderson walked (3-2 BFBBKFB); SJohnson advanced to second.</w:t>
      </w:r>
    </w:p>
    <w:p>
      <w:pPr>
        <w:pStyle w:val="HTMLPreformatted"/>
        <w:rPr/>
      </w:pPr>
      <w:r>
        <w:rPr/>
        <w:t>Farr pinch ran for Henderson. Manske struck out looking (0-2 KKK). SOlson pinch</w:t>
      </w:r>
    </w:p>
    <w:p>
      <w:pPr>
        <w:pStyle w:val="HTMLPreformatted"/>
        <w:rPr/>
      </w:pPr>
      <w:r>
        <w:rPr/>
        <w:t>hit for Krell. SOlson walked (3-1 BFBBB); Farr advanced to second; SJohnson</w:t>
      </w:r>
    </w:p>
    <w:p>
      <w:pPr>
        <w:pStyle w:val="HTMLPreformatted"/>
        <w:rPr/>
      </w:pPr>
      <w:r>
        <w:rPr/>
        <w:t>advanced to third. Krell to rf for SOlson. Manges grounded out to 2b, RBI (2-1</w:t>
      </w:r>
    </w:p>
    <w:p>
      <w:pPr>
        <w:pStyle w:val="HTMLPreformatted"/>
        <w:rPr/>
      </w:pPr>
      <w:r>
        <w:rPr/>
        <w:t>BBK); Krell advanced to second; Farr advanced to third; SJohnson scored. DeBoer</w:t>
      </w:r>
    </w:p>
    <w:p>
      <w:pPr>
        <w:pStyle w:val="HTMLPreformatted"/>
        <w:rPr/>
      </w:pPr>
      <w:r>
        <w:rPr/>
        <w:t xml:space="preserve">struck out looking (0-2 FFFFK). </w:t>
      </w:r>
      <w:r>
        <w:rPr>
          <w:i/>
          <w:iCs/>
        </w:rPr>
        <w:t>1 run, 0 hits, 0 errors, 2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New Ulm Cathedral 7th - </w:t>
      </w:r>
      <w:r>
        <w:rPr/>
        <w:t>Henderson to c for Farr. Giesen grounded out to</w:t>
      </w:r>
    </w:p>
    <w:p>
      <w:pPr>
        <w:pStyle w:val="HTMLPreformatted"/>
        <w:rPr/>
      </w:pPr>
      <w:r>
        <w:rPr/>
        <w:t>ss (1-1 FB). Zollner reached on an error by cf (2-2 BFFFB). Zollner advanced to</w:t>
      </w:r>
    </w:p>
    <w:p>
      <w:pPr>
        <w:pStyle w:val="HTMLPreformatted"/>
        <w:rPr/>
      </w:pPr>
      <w:r>
        <w:rPr/>
        <w:t>second on a passed ball. Bode popped up to 1b (2-1 BFB). Berg flied out to cf</w:t>
      </w:r>
    </w:p>
    <w:p>
      <w:pPr>
        <w:pStyle w:val="HTMLPreformatted"/>
        <w:rPr/>
      </w:pPr>
      <w:r>
        <w:rPr/>
        <w:t xml:space="preserve">(0-1 K). </w:t>
      </w:r>
      <w:r>
        <w:rPr>
          <w:i/>
          <w:iCs/>
        </w:rPr>
        <w:t>0 runs, 0 hits, 1 error, 1 L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Blooming Prairie 7th - </w:t>
      </w:r>
      <w:r>
        <w:rPr/>
        <w:t>APeterson flied out to lf (2-2 KBBK). Jones hit</w:t>
      </w:r>
    </w:p>
    <w:p>
      <w:pPr>
        <w:pStyle w:val="HTMLPreformatted"/>
        <w:rPr/>
      </w:pPr>
      <w:r>
        <w:rPr/>
        <w:t>by pitch (2-1 KBB). KPeterson struck out swinging (1-2 KBKS). SJohnson walked</w:t>
      </w:r>
    </w:p>
    <w:p>
      <w:pPr>
        <w:pStyle w:val="HTMLPreformatted"/>
        <w:rPr/>
      </w:pPr>
      <w:r>
        <w:rPr/>
        <w:t xml:space="preserve">(3-0 BBBB); Jones advanced to second. Henderson singled up the middle (1-0 B);SJohnson advanced to second; Jones advanced to third. Manske grounded out to ss (1-2 FFB). </w:t>
      </w:r>
      <w:r>
        <w:rPr>
          <w:i/>
          <w:iCs/>
        </w:rPr>
        <w:t>0 runs, 1 hit, 0 errors, 3 LOB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7:00Z</dcterms:created>
  <dc:creator>CRT</dc:creator>
  <dc:description/>
  <cp:keywords/>
  <dc:language>en-US</dc:language>
  <cp:lastModifiedBy>CRT</cp:lastModifiedBy>
  <dcterms:modified xsi:type="dcterms:W3CDTF">2010-06-11T02:10:00Z</dcterms:modified>
  <cp:revision>3</cp:revision>
  <dc:subject/>
  <dc:title/>
</cp:coreProperties>
</file>